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个人自传》的基本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个人自传概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入党的同志，向党组织递交自传，是向党组织汇报自己情况的一种形式。从一般意义上讲，自传是将自己的经历、思想演变过程等系统地记录下来的文字材料。对要求入党的同志来说，向党组织递交自传，是向党组织汇报自己情况的一种形式，也是党组织全面、系统、历史地了解入党申请人情况的重要途径。要求入党的同志向党组织提出入党申请后，应主动向党组织递交自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个人自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求一般情况下，个人自传内容要求应包括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党申请人的基本情况。主要包括：姓名、性别、出生年月（按公历算）、籍贯、民族、文化程度、参加工作时间、现从事何工作、任何职务、有何重大成果、有何专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党申请人家庭主要成员和主要社会关系的情况。家庭主要成员情况，主要是指父母、配偶和子女，以及和本人长期在一起生活的亲属的基本情况和政治情况。主要社会关系情况，要写清与本人在政治、经济、生活上有直接联系的亲友以及同学、同事等人的基本情况和政治情况，以及对本人的影响情况。这一部分也可放最后一部分来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入党申请人的历史。一般从上小学或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周岁写起。要写明从何时到何时，在什么学校读书或在什么单位从事什么工作，担任什么职务。每段时间要衔接起来，而且每段时间都要提供证明人。还应写明，参加过什么民主党派、进步团体、反动组织或封建迷信组织，参加过什么大的活动，任何职务，以及有何其他政治历史问题，有无结论，结论如何，受过何种奖励和处分，需要向党组织说明的其他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有的入党申请人，自传中要写清楚自己财产的主要来源，创办企业的经历，交纳税费的情况，和企业员工的关系情况，财产的分配和使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入党申请人的思想演变过程。一些年龄较大、经历丰富的同志可根据自己的思想演变情况，分成几个重要阶段来写，也可根据自己对一些重大历史政治事件的认识来写。不管用什么办法，一定要准确地把自己的思想认识反映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要写好自传，应该注意以下几个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要注意针对性。向党组织提交自传，主要是要党组织全面准确地掌握入党申请人的基本情况和思想状况，因此，要注意针对性，要详略得当，对自己入党有关的方面，要多写、写清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方面可简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实事求是，力求准确、全面。从入党申请人来讲，写自传应尽量客观，准确，不管是写自己的经历，还是写思想演变过程，都要实事求是，不夸大、不缩小，有些时间、地点确实拿不准的，该核实的要想办法核实，不能给党组织提供虚假信息。对有的重大事件确实记不清，又不便自己核实的，可向党组织提供些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通过总结，有所提高。入党申请人写自传，既能使党组织全面了解情况，也可使入党申请人通过系统地回顾自己的成长历程，特别是思想认识不断提高的过程，看到不足，明确今后努力的方向。尤其是对自己提高帮助比较大的事件或阶段的回顾，更应该使其明白在今后的工作和学习中，应该坚持什么，放弃什么，学习什么，克服什么。通过党组织的帮助和自己的努力，不断提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俊</dc:creator>
  <dc:description/>
  <dc:language>en-US</dc:language>
  <cp:lastModifiedBy>li</cp:lastModifiedBy>
  <dcterms:modified xsi:type="dcterms:W3CDTF">2021-04-15T03:37:57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